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2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9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9/2015 tarih ve 83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ile </w:t>
      </w:r>
      <w:r>
        <w:rPr>
          <w:sz w:val="24"/>
          <w:szCs w:val="24"/>
        </w:rPr>
        <w:t>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 Mersin İli, Toroslar İlçesi, Çavuşlu Mahallesi, 11052 ada, 2 parsel, 4001-4003 parseller, Buluklu 560 numaralı parsellerde idaremizce hazırlanan 1/5000 ölçekli nazım imar planı ve 1/1000 ölçekli uygulama imar planı değişiklik teklifi ile ilgili, 16/09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Plan değişikliğine konu edilen, Toroslar İlçesi, Çavuşlu Mahallesi, 11052 ada, 2 parsel, 4001-4003 parseller, Buluklu 560 numaralı parseller yürürlükte bulunan 1/5000 ölçekli nazım imar planı ve 1/1000 ölçekli uygulama imar planında Belediye Hizmet Alanı (Makine İkmal Alanı) ve Ototerminal Alanı olarak planlıdı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İdaremizce hazırlanan plan değişikliği ile 4001 ve 4003 parsellerin bulunduğu alan ile 11052 ada, 2 parselin bir kısmı Mersin Büyükşehir Belediyesi Makine İkmal Sahası yapılması amacıyla E=0.50 yapılaşma koşuluna sahip “Belediye Hizmet Alanı” olarak planlanmıştır. Ayrıca Çavuşlu, 4001 parsel ile Buluklu, 560 parseller arasında 25 metre en kesitli Taşıt Yolu ön görülmüştür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P</w:t>
      </w:r>
      <w:r>
        <w:rPr>
          <w:sz w:val="24"/>
          <w:szCs w:val="24"/>
        </w:rPr>
        <w:t xml:space="preserve">lan değişikliği teklifinin kamusal kullanımların mekansal alan ihtiyacının karşılanması amacıyla hazırlandığı ve ulaşım bütünlüğünü sağlayıcı nitelikte kararlar içerdiği anlaşıldığından 1/5000 ölçekli nazım imar planı ve 1/1000 ölçekli uygulama imar planı değişiklik teklifinin, 3194 sayılı İmar Kanunu'nun 8/b maddesi gereğince </w:t>
      </w:r>
      <w:r>
        <w:rPr>
          <w:b/>
          <w:sz w:val="24"/>
          <w:szCs w:val="24"/>
        </w:rPr>
        <w:t xml:space="preserve">idare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39:00Z</cp:lastPrinted>
  <dcterms:modified xsi:type="dcterms:W3CDTF">2015-09-18T08:21:00Z</dcterms:modified>
  <cp:revision>47</cp:revision>
  <dc:subject/>
  <dc:title/>
</cp:coreProperties>
</file>